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85"/>
        <w:gridCol w:w="2168"/>
        <w:gridCol w:w="109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41082263"/>
            <w:bookmarkEnd w:id="0"/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______________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учреждения образования «Средняя школа № 15 г.Ли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а Т.Е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одного из законных представителей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(ой) по месту жительства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 года рождения, проживающего по адресу: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 класс с белорусским (русским) языком об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учреждения образования ознакомлен 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 заявлению прилаг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ую справку о состоянии здоровья; копию свидетельства о рождении; заключение государственного центра коррекционно-развивающего и реабилитации личную карточку учащегося (при перевод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85"/>
        <w:gridCol w:w="2168"/>
        <w:gridCol w:w="109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______________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учреждения образования «Средняя школа № 15 г.Ли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а Т.Е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одного из законных представителей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егистрированного(ой) по месту жительства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шу зачислить моего ребенка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 года рождения, проживающего по адресу: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 класс с белорусским (русским) языком об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учреждения образования ознакомлен 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 заявлению прилаг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ую справку о состоянии здоровья; копию свидетельства о рождении; заключение государственного центра коррекционно-развивающего и реабилитации личную карточку учащегося (при перевод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(расшифровка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9:00Z</dcterms:created>
  <dc:creator>Admin</dc:creator>
  <dc:description/>
  <cp:keywords/>
  <dc:language>en-US</dc:language>
  <cp:lastModifiedBy>Nastya</cp:lastModifiedBy>
  <cp:lastPrinted>2019-07-08T11:46:00Z</cp:lastPrinted>
  <dcterms:modified xsi:type="dcterms:W3CDTF">2024-06-17T08:26:00Z</dcterms:modified>
  <cp:revision>42</cp:revision>
  <dc:subject/>
  <dc:title>                                                                                 Директору ________________________________________</dc:title>
</cp:coreProperties>
</file>